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работы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3010" cy="1371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тниковой Ксении Валерьевны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7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района г. Каза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«Научиться можно только тому, что любишь»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</w:rPr>
      </w:pPr>
      <w:r>
        <w:rPr>
          <w:sz w:val="28"/>
        </w:rPr>
        <w:t>(Иоганн Вольфганг Гёте)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</w:rPr>
        <w:t>Целью своей педагогической деятельности я считаю развитие личности ребёнка, выявление его творческих возможностей, сохранение физического и психического здоровья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Люси Мод Монтгомери писала: «В любом человеке есть доброе начало, только нужно уметь его отыскать. И долг учителя найти его и развить»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Я помню, что каждый мой ученик - человек со своими мыслями, взглядами, настроениями и вкусами. Помню о том, что не я пришла их учить, а они пришли ко мне учить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Задача моей деятельности – сформировать у школьников базовый уровень языковой и литературной грамотности, необходимый для социальной адаптации и профессионального определения выпускников; развить творческие способности и задатки детей через постоянное совершенствование форм и методов обучения; привить любовь и уважение к родному языку, людям, себ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Как учитель, я обязана передавать предметные знания, но помимо этого я вижу свою задачу в том, чтобы помочь человеку научиться быть Человеко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собое место в этом занимает личный пример, поэтому я стараюсь давать пример детям с помощью своих собственных поступков и реш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Современному обществу необходимы личности с навыками критического мышления и творческого восприятия действительности, успешно реализующие приобретаемые ими знания, коммуникабельные и контактны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Личности, свободно ориентирующиеся в быстро меняющемся информационном пространств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Очень важный принцип в моей работе – принцип сотрудничества.    Эмоционально расположив ребенка, открыв его к познанию нового, я организую совместную деятельность.  Только в процессе совместной деятельности совершенствуются потребности, интересы, чувства, проявляются способности учащихся, а главное, формируются мотивы учебной деятельности.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К основным направлениям моей педагогической деятельности относится развитие коммуникативно-речевой, информационной компетенций учащихся, воспитательная работа с учащимися как способ развития ценностно-смысловой компетенции, а также работа с родителями учащихс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Развитие коммуникативно-речевой компетен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Одной из ключевых компетенций является коммуникативная компетенция, которая обеспечивает успешную социализацию, адаптацию и самореализацию в современных условиях жизни. Развитие российского общества на современном этапе ставит перед школой задачу сделать учебный процесс значимым для учащихся, представляющим непосредственный, жизненно важный интерес, который связан с гуманизацией образования, и выдвигает новые требования к личности выпускника школы, в первую очередь, с позиции социализации и высокого уровня культуры. </w:t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Развитие российского общества на современном этапе ставит перед школой задачу сделать учебный процесс значимым для учащихся, представляющим непосредственный, жизненно важный интерес, который связан с гуманизацией образования, и выдвигает новые требования к личности выпускника школы, в первую очередь, с позиции социализации и высокого уровня культур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сокий уровень культуры человека, в свою очередь, немыслим без высокого уровня культуры речи. Усвоение языка происходит успешнее, если изучение его органически связано с задачами речевого общения, если созданы условия, при которых учащиеся успешно овладевают умениями текстообразова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Для реализации развития коммуникативной компетенции учащихся мной успешно применяются в процессе обучен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- элементы модульного метода обучения (занятия в виде деловых игр, уроки типа: урок-литературная гостиная, урок-пресс-конференци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- метод кейсов (при участии учеников в «мозговом штурме», уроках-ролевых играх) – case study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- ТРИЗ-задачи (из области теории решений исследовательских задач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структуры сингапурской системы обучения (</w:t>
      </w:r>
      <w:r>
        <w:rPr>
          <w:sz w:val="28"/>
          <w:lang w:val="en-US"/>
        </w:rPr>
        <w:t>Quiz</w:t>
      </w:r>
      <w:r>
        <w:rPr>
          <w:sz w:val="28"/>
        </w:rPr>
        <w:t>-</w:t>
      </w:r>
      <w:r>
        <w:rPr>
          <w:sz w:val="28"/>
          <w:lang w:val="en-US"/>
        </w:rPr>
        <w:t>Quiz</w:t>
      </w:r>
      <w:r>
        <w:rPr>
          <w:sz w:val="28"/>
        </w:rPr>
        <w:t>-</w:t>
      </w:r>
      <w:r>
        <w:rPr>
          <w:sz w:val="28"/>
          <w:lang w:val="en-US"/>
        </w:rPr>
        <w:t>Trade</w:t>
      </w:r>
      <w:r>
        <w:rPr>
          <w:sz w:val="28"/>
        </w:rPr>
        <w:t xml:space="preserve">, </w:t>
      </w:r>
      <w:r>
        <w:rPr>
          <w:sz w:val="28"/>
          <w:lang w:val="en-US"/>
        </w:rPr>
        <w:t>Single</w:t>
      </w:r>
      <w:r>
        <w:rPr>
          <w:sz w:val="28"/>
        </w:rPr>
        <w:t xml:space="preserve"> </w:t>
      </w:r>
      <w:r>
        <w:rPr>
          <w:sz w:val="28"/>
          <w:lang w:val="en-US"/>
        </w:rPr>
        <w:t>Round</w:t>
      </w:r>
      <w:r>
        <w:rPr>
          <w:sz w:val="28"/>
        </w:rPr>
        <w:t xml:space="preserve"> </w:t>
      </w:r>
      <w:r>
        <w:rPr>
          <w:sz w:val="28"/>
          <w:lang w:val="en-US"/>
        </w:rPr>
        <w:t>Robin</w:t>
      </w:r>
      <w:r>
        <w:rPr>
          <w:sz w:val="28"/>
        </w:rPr>
        <w:t xml:space="preserve"> и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</w:t>
      </w:r>
      <w:r>
        <w:rPr>
          <w:sz w:val="28"/>
          <w:lang w:val="en-US"/>
        </w:rPr>
        <w:t>Round</w:t>
      </w:r>
      <w:r>
        <w:rPr>
          <w:sz w:val="28"/>
        </w:rPr>
        <w:t xml:space="preserve"> </w:t>
      </w:r>
      <w:r>
        <w:rPr>
          <w:sz w:val="28"/>
          <w:lang w:val="en-US"/>
        </w:rPr>
        <w:t>Robin</w:t>
      </w:r>
      <w:r>
        <w:rPr>
          <w:sz w:val="28"/>
        </w:rPr>
        <w:t xml:space="preserve">, </w:t>
      </w:r>
      <w:r>
        <w:rPr>
          <w:sz w:val="28"/>
          <w:lang w:val="en-US"/>
        </w:rPr>
        <w:t>Zoom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, </w:t>
      </w:r>
      <w:r>
        <w:rPr>
          <w:sz w:val="28"/>
          <w:lang w:val="en-US"/>
        </w:rPr>
        <w:t>Timed</w:t>
      </w:r>
      <w:r>
        <w:rPr>
          <w:sz w:val="28"/>
        </w:rPr>
        <w:t>-</w:t>
      </w:r>
      <w:r>
        <w:rPr>
          <w:sz w:val="28"/>
          <w:lang w:val="en-US"/>
        </w:rPr>
        <w:t>Pair</w:t>
      </w:r>
      <w:r>
        <w:rPr>
          <w:sz w:val="28"/>
        </w:rPr>
        <w:t>-</w:t>
      </w:r>
      <w:r>
        <w:rPr>
          <w:sz w:val="28"/>
          <w:lang w:val="en-US"/>
        </w:rPr>
        <w:t>Share</w:t>
      </w:r>
      <w:r>
        <w:rPr>
          <w:sz w:val="28"/>
        </w:rPr>
        <w:t xml:space="preserve"> и т.д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53765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Quiz-Quiz-Trade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29990" cy="279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 структура «Билет на выход»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- методы проблемного обуч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коллективный и групповой способы обуч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Развитие информационной компетен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 условиях перехода к информационной эре, характеризующегося ускорением темпов развития современного российского общества, социальные требования к системе общего образования предполагают формирование у учащихся таких качеств, как конструктивность, мобильность, динамизм, способность к самообучению и саморазвитию, к принятию решений в ситуациях выбора, к изменению сфер и способов своей деятельности на основе эффективного поиска и использования необходимой информации. Возникает потребность в высоком уровне развития информационной компетентности. В содержании ФГОС нового поколения отмечено, что «в результате изучения всех без исключения предметов в начальной школе выпускники приобретут навыки работы с информацией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При помощи реальных объектов (телевизор, телефон, факс, компьютер, принтер, МФУ, планшетный компьютер) и информационных технологий (аудио- и видеозапись, электронная почта, СМИ, Интернет), на уроках русского языка и литературы я формирую умения самостоятельно искать, анализировать и отбирать необходимую информацию, организовать, преобразовывать, сохранять и передавать её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На своих уроках я использую следующие методы для развития информационной компетен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работа с различными источниками информации (учебник, интернет, общение с одноклассниками и учителями, родителями, использование энциклопедий, словарей и т.д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44240" cy="258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t>(работа с видеоматериалом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35680" cy="265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(работа с произведениями изобразительного искусства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метод постерной презентации (с анализом в виде приема «шести вопросов»)</w:t>
      </w:r>
    </w:p>
    <w:tbl>
      <w:tblPr>
        <w:tblW w:w="71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9"/>
        <w:gridCol w:w="1102"/>
        <w:gridCol w:w="1088"/>
        <w:gridCol w:w="2951"/>
      </w:tblGrid>
      <w:tr>
        <w:trPr>
          <w:trHeight w:val="1257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1A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72"/>
                <w:szCs w:val="72"/>
              </w:rPr>
              <w:t>ЧТО?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C8DD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C00000"/>
                <w:kern w:val="2"/>
                <w:sz w:val="72"/>
                <w:szCs w:val="72"/>
              </w:rPr>
              <w:t>ЗАЧЕМ?</w:t>
            </w:r>
          </w:p>
        </w:tc>
      </w:tr>
      <w:tr>
        <w:trPr>
          <w:trHeight w:val="125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C69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72"/>
                <w:szCs w:val="72"/>
              </w:rPr>
              <w:t>КТО?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72"/>
                <w:szCs w:val="72"/>
                <w:u w:val="single"/>
              </w:rPr>
              <w:t>ТЕМА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DD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72"/>
                <w:szCs w:val="72"/>
              </w:rPr>
              <w:t>КОГДА?</w:t>
            </w:r>
          </w:p>
        </w:tc>
      </w:tr>
      <w:tr>
        <w:trPr>
          <w:trHeight w:val="1257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C67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72"/>
                <w:szCs w:val="72"/>
              </w:rPr>
              <w:t>КАК?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ECA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72"/>
                <w:szCs w:val="72"/>
              </w:rPr>
              <w:t>ГДЕ?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кластерный метод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метод синквейнов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исследовательский метод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метод антиципации (предвосхищени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- методы, основанные на применении новых информационных технологий (работа с упражнениями на уроках в режиме </w:t>
      </w:r>
      <w:r>
        <w:rPr>
          <w:sz w:val="28"/>
          <w:lang w:val="de-DE"/>
        </w:rPr>
        <w:t>on</w:t>
      </w:r>
      <w:r>
        <w:rPr>
          <w:sz w:val="28"/>
        </w:rPr>
        <w:t>-</w:t>
      </w:r>
      <w:r>
        <w:rPr>
          <w:sz w:val="28"/>
          <w:lang w:val="de-DE"/>
        </w:rPr>
        <w:t>line</w:t>
      </w:r>
      <w:r>
        <w:rPr>
          <w:sz w:val="28"/>
        </w:rPr>
        <w:t xml:space="preserve"> и т.д.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Воспитательная работа с учащимися как способ развития ценностно-смысловой компетенции учащихся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Ценностно-смысловые компетенции связанны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Так, к примеру, ценностно-смысловые компетенции при изучении литературы предполагают следующее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- способность к собственной интерпретации изученных литературных произведений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- понимание авторской позиции и своё отношение к ней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применение духовно-нравственного опыта в жизненных ситуация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Направления воспитательной работы, проводимой мною с учащимис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Формирование ученического коллектива. Развитие школьного самоуправления (выборы самоуправления в классе, регулярные встречи со старостой и заместителями старосты, отчет самоуправления класса о проведенной работе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Патриотическое воспита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Правовое воспитание, профилактика правонаруш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Формирование здорового образа жизни (совместные походы на природу, на каток, прогулки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Художественно-творческое воспитание (культурологическое) (конкурс «Новогодняя елка», конкурсы поделок, конкурсы рисунков и стихотворений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Духовно-нравственное воспита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Традиции школы, активное участие в общешкольных мероприятиях (конкурсы песен и чтецов, подготовка выступлений на общешкольных линейках, участие в театральном кружке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Организация трудового воспитания учащихся, профориентация (регулярные встречи с «профессионалами» - беседы о различных профессиях, помощь в эстетическом оформлении кабинета и уходе за ним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имер формирования социально-этических норм на уроке русского язык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83230" cy="2237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Работа с родителя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А.С.Макаренко утверждал, что собственное поведение родителей – самая решающая вещь. Воспитательный процесс продолжается даже тогда, когда родителей нет дома. Как родители одеваются, как разговаривают, судят о других людях, как радуются и печалятся, как обращаются с друзьями и с врагами, как смеются, читают газету - все это имеет для ребенка большое значе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Залогом успешной учебной и воспитательной деятельности с учащимися является сотрудничество классного руководителя с родителями, ведь семья оказывала и продолжает оказывать значительное влияние на процесс развития личности ребенка, а, следовательно, сделать родителей активными участниками педагогического процесса – это важная и ответственная задача уч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сновные задачи работ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Активное вовлечение родителей во все сферы деятельности школ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Информирование родителей о ходе и результатах обучения, воспитания и развития учащих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Создание условий для профилактики асоциального поведения детей и подростков, поддержания здорового образа жизни учащих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Совершенствование форм взаимодействия школа – семь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Педагогическое сопровождение семьи (изучение, консультирование, оказание помощи в вопросах воспитания, оздоровления, просвещения, анкетирования, тестировани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Работу с родителями можно разделить на два направле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1) со всеми родителями класса в рамках родительских собраний по повышению педагогической и психологической культуры, культуры здоровь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2) с частью родителей в форме занятий по формированию навыков и умений, связанных в первую очередь с конструктивным взаимодействием в системе родитель-ребёно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одержание работы с родителями состоит в следующем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1) повышение психолого-педагогических знаний родителей (лекции, семинары, индивидуальные консультации,</w:t>
      </w:r>
      <w:r>
        <w:rPr/>
        <w:t xml:space="preserve"> </w:t>
      </w:r>
      <w:r>
        <w:rPr>
          <w:sz w:val="28"/>
        </w:rPr>
        <w:t>обмен опытом воспитания детей в семье, вечер вопросов и ответов, посещение родителями уроков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2) вовлечение родителей в учебно-воспитательный процесс (родительские собрания, совместные творческие дела и т.д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3) участие родителей в управлении школой (совет школы, родительские комитеты, конференции родителе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4:00Z</dcterms:created>
  <dc:creator>1</dc:creator>
  <dc:description/>
  <cp:keywords/>
  <dc:language>en-US</dc:language>
  <cp:lastModifiedBy>1</cp:lastModifiedBy>
  <dcterms:modified xsi:type="dcterms:W3CDTF">2014-02-08T19:13:00Z</dcterms:modified>
  <cp:revision>56</cp:revision>
  <dc:subject/>
  <dc:title/>
</cp:coreProperties>
</file>